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NP: Extraordinary General Mandate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Sep 2017, Thi Nai Port Joint Stock Company announced the Extraordinary General Mandate 2017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aising charter capital from VND 71,000,000,000 to VND 142,000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change in business lin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ods loading (5224) - mai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port services (5229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l estate business (681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pairs and maintenance for means of transport – ship repair services (3315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 repair services (452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ugboat services (5222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ilding material trading (4663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ricultural products trading (462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anes for rent (773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eral trading (not yet matched with the code system of Vietnam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tel services (551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tering services (561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rvices for parties, wedding, conference…(5621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food services (5629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verage services (5630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change in some articles of the Charte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ssigning Board of Directors to build plans, procedures for capital registration in accordance with the law and Charte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ssigning Director – legal representative of the Company to complete the changes in accordance with the Enterprise Law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changes in the business plan 2017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2311"/>
        <w:gridCol w:w="2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gos through the po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rate/ year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/ person/ mon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7-10-02T10:47:00Z</dcterms:modified>
  <cp:revision>57</cp:revision>
  <dc:subject/>
  <dc:title>LO5: General Mandate 2016</dc:title>
</cp:coreProperties>
</file>